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Įsigaliojo nuo 1995.12.30</w:t>
      </w:r>
      <w:r>
        <w:rPr/>
        <w:t xml:space="preserve"> 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                               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PATVIRTINTA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                     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Lietuvos Respublikos Vyriausybės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                 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1995 m. gruodžio 22 d. nutarimu Nr. 1608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       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Statybų privačioje žemėje reglamentas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1. Žemės ūkio paskirties žemėje laikomasi šių nuostatų: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1.1. Žemės  ūkio ministerijos nustatyta tvarka įregistruoto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ūkininko ūkio  savininkai  gali  statyti  naują  ūkininko  ūkio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sodybą su  jų ūkinei  veiklai reikalingais  pastatais tik  toje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vietoje, kuri yra numatyta žemės reformos žemėtvarkos projekte.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Žemės reformos  žemėtvarkos projektas  (su ūkininkų ūkių sodybų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išdėstymu)   turi    būti   suderintas    su   suinteresuotomis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institucijomis, kaip ir detalieji planai.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Tokia  pat   tvarka  ūkininko   ūkio  sodybą  gali  statyti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nuomininkas išnuomotoje  ūkininko žemėje ne trumpesniam kaip 10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metų laikotarpiui  bei asmuo  naudojamoje ūkininko žemėje pagal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panaudos sutartį  ne trumpesniam  kaip  10  metų  laikotarpiui,</w:t>
      </w:r>
    </w:p>
    <w:p>
      <w:pPr>
        <w:pStyle w:val="Normal"/>
        <w:spacing w:before="280" w:after="280"/>
        <w:rPr/>
      </w:pPr>
      <w:r>
        <w:rPr>
          <w:rFonts w:cs="CourierLT;Times New Roman" w:ascii="CourierLT;Times New Roman" w:hAnsi="CourierLT;Times New Roman"/>
        </w:rPr>
        <w:t>jeigu tai leidžiama žemės nuomos (panaudos) sutartimi;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1.2. kai  žemės reformos  žemėtvarkos  projekte  formuojant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ūkininko ūkio  žemėnaudą nenumatyta  sodybos  vieta,  ūkininkui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pageidaujant,  sodybos  vietą  nustato  savivaldos  vykdomosios</w:t>
      </w:r>
    </w:p>
    <w:p>
      <w:pPr>
        <w:pStyle w:val="Normal"/>
        <w:spacing w:before="280" w:after="280"/>
        <w:rPr/>
      </w:pPr>
      <w:r>
        <w:rPr>
          <w:rFonts w:cs="CourierLT;Times New Roman" w:ascii="CourierLT;Times New Roman" w:hAnsi="CourierLT;Times New Roman"/>
        </w:rPr>
        <w:t>institucijos  architektūros   tarnybos,  apskrities   valdytojo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administracijos rajonų  žemėtvarkos ir  geodezijos tarnybos  ir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Aplinkos    apsaugos    ministerijos    regiono    departamento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specialistai. Jeigu  prie būsimosios  sodybos  reikia  nutiesti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kelią ar  elektros liniją  per kitų fizinių ir juridinių asmenų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naudojamas žemėnaudas,  nustatant ūkininko  ūkio sodybos vietą,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dalyvauja ir  žemės reformos  žemėtvarkos  projektą  rengiančio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instituto  (įmonės)   specialistas.  Nustatyta   ūkininko  ūkio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sodybos vieta  pažymima žemės  reformos žemėtvarkos projekte ir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ūkininkui išduotame žemėnaudos plane.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Ūkininkas dėl  ūkio sodybos  vietos nustatymo  kreipiasi  į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savivaldos vykdomosios institucijos architektūros tarnybą;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1.3.  statant  pastatus  ūkininko  ūkyje,  būtina  laikytis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nustatytos pagrindinės tikslinės žemės naudojimo paskirties;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1.4. privačios žemės ūkininkų ūkiai gali būti skaidomi į du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ar daugiau  sklypų (išskyrus  įstatymų numatytus  atvejus). Kai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atidalytas žemės  sklypas  nustatytąja  tvarka  įregistruojamas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kaip ūkininko ūkio žemėnauda, jame nustatytąja tvarka gali būti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kuriama nauja ūkininko ūkio sodyba;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1.5.  vykdyti   statybą  kituose   privačios   žemės   ūkio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paskirties  žemės   sklypuose  galima  tik  pagal  patvirtintus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detaliuosius planus ir Lietuvos Respublikos Vyriausybės 1994 m.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rugpjūčio 22 d.  nutarimu Nr. 776  "Dėl  Pagrindinės  tikslinės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žemės  naudojimo   paskirties  nustatymo   ir  keitimo  tvarkos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patvirtinimo"  (Žin.,   1994,  Nr. 66-1276)   nustatyta  tvarka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pakeitus pagrindinę tikslinę žemės naudojimo paskirtį;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  </w:t>
      </w:r>
      <w:r>
        <w:rPr>
          <w:rFonts w:cs="CourierLT;Times New Roman" w:ascii="CourierLT;Times New Roman" w:hAnsi="CourierLT;Times New Roman"/>
        </w:rPr>
        <w:t>1.6.  asmeninio   ūkio   žemėje,   nekeičiant   pagrindinės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tikslinės žemės naudojimo paskirties, gali būti statomi ūkiniai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pastatai, kurių  reikia asmeninio  ūkio  žemei  naudoti.  Tokių</w:t>
      </w:r>
    </w:p>
    <w:p>
      <w:pPr>
        <w:pStyle w:val="Normal"/>
        <w:spacing w:before="280" w:after="280"/>
        <w:rPr/>
      </w:pPr>
      <w:r>
        <w:rPr>
          <w:rFonts w:cs="CourierLT;Times New Roman" w:ascii="CourierLT;Times New Roman" w:hAnsi="CourierLT;Times New Roman"/>
        </w:rPr>
        <w:t>pastatų  statybos  vieta  suderinama  su  savivaldos  vykdomųjų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institucijų  architektūros   tarnybomis  ir  Aplinkos  apsaugos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ministerijos regiono departamentu.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2. Miškų  ūkio paskirties  žemėje pastatų statyba leidžiama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pagal parengtus  detaliuosius planus šių miškų savininkams, kai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tokių pastatų reikia miškų ūkio veiklai.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3. Žemės  ūkio paskirties  ir miškų  ūkio paskirties žemėje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esančiose  sodybvietėse  galima  statyti  naujus  gyvenamuosius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(vietoj buvusiųjų),  taip pat rekonstruoti esamus gyvenamuosius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namus ir statyti reikiamus ūkinius pastatus.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4.  Kitos   paskirties  žemės  sklypuose  (privačioms  namų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valdoms   išdėstyti,    įvairios   paskirties   gyvenamiesiems,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socialiniams ir pramoniniams objektams statyti ir eksploatuoti)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laikomasi šių nuostatų: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4.1.  žemės  sklypų  savininkai  gali  statyti  savo  žemės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sklypuose  gyvenamuosius   namus  ir  ūkinius  bei  pagalbinius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pastatus,  kai   tokia  statyba   yra  numatyta  patvirtintuose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detaliuosiuose planuose.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Tokia pat tvarka gali statyti šiuos pastatus nuomininkai ir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asmenys, naudojantys  žemę pagal  panaudos sutartis,  jeigu tai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leidžiama žemės nuomos (panaudos) sutartimi;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4.2.  esamų   privačių  namų   valdų  žemės  savininkai  ir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nuomininkai naudojamuose  žemės sklypuose  gali statyti  naujus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gyvenamuosius namus  (vietoj buvusiųjų), perstatyti ar išplėsti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esamus gyvenamuosius  namus ir  statyti reikiamus  ūkinius  bei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pagalbinius  pastatus.   Esamoje  namų   valdoje  statyti  kitą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gyvenamąjį namą  ar ūkinės-komercinės paskirties pastatą galima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tik  pagal   detalųjį  planą   atidalijus   žemės   sklypą   ir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įregistravus Valstybinio  žemės kadastro duomenų registre naują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žemės sklypą.  Žemės sklypo  padalijimo planą,  parengtą  Žemės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ūkio   ministerijos   nustatyta   tvarka,   derina   savivaldos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vykdomosios institucijos  architektūros  tarnybos  ir  tvirtina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apskrities valdytojas;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4.3. privačios  žemės sklypas  gali būti  skaidomas į du ar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daugiau sklypų  (išskyrus įstatymų numatytus atvejus), kuriuose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numatyta statyti  gyvenamuosius namus,  visuomeninės ir ūkinės-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komercinės  paskirties  pastatus,  tik  tuo  atveju,  jeigu  ši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statyba nustatyta  teritorijų planavimo dokumentuose ir išlieka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nustatytasis sklypo  dydis, taip  pat  užstatymo  tankumas  bei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pobūdis.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5. Teritorijų detaliuosius planus nustatytąja tvarka rengia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savivaldybės iš  savo biudžetų  lėšų arba  pagal susitarimą  su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savivaldybe - žemės naudotojai.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6. Visuose  žemės sklypuose,  nurodytuose šiame reglamente,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statybą galima  pradėti tik  pagal nustatytąja tvarka parengtus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projektus ir gavus atitinkamą leidim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L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22:00Z</dcterms:created>
  <dc:creator>Intel</dc:creator>
  <dc:description/>
  <cp:keywords/>
  <dc:language>en-US</dc:language>
  <cp:lastModifiedBy>Intel</cp:lastModifiedBy>
  <dcterms:modified xsi:type="dcterms:W3CDTF">2006-12-11T12:22:00Z</dcterms:modified>
  <cp:revision>1</cp:revision>
  <dc:subject/>
  <dc:title>Įsigaliojo nuo 1995</dc:title>
</cp:coreProperties>
</file>